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 TAX RATE INFORMATION - GLASSCOCK COUNTY ENTITIES</w:t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ity</w:t>
        <w:tab/>
        <w:tab/>
        <w:tab/>
        <w:t>M&amp;O</w:t>
        <w:tab/>
        <w:tab/>
        <w:t>I&amp;S</w:t>
        <w:tab/>
        <w:tab/>
        <w:t>Total</w:t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>Rate</w:t>
        <w:tab/>
        <w:tab/>
        <w:t>Rate</w:t>
        <w:tab/>
        <w:tab/>
        <w:t>Rate</w:t>
        <w:tab/>
        <w:tab/>
        <w:tab/>
        <w:tab/>
        <w:tab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lasscock County</w:t>
        <w:tab/>
        <w:t xml:space="preserve">.135000          </w:t>
        <w:tab/>
        <w:t>0.0</w:t>
        <w:tab/>
        <w:t xml:space="preserve">              .135000</w:t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asscock County</w:t>
        <w:tab/>
        <w:t xml:space="preserve">.699200          .070800     </w:t>
        <w:tab/>
        <w:t xml:space="preserve">              .7700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ependent School Di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asscock Groundwater</w:t>
        <w:tab/>
        <w:t>.003558              0.0</w:t>
        <w:tab/>
        <w:tab/>
        <w:t>.0035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rvation Distri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OTAL FOR ALL ENTITIES</w:t>
      </w:r>
      <w:r>
        <w:rPr>
          <w:sz w:val="20"/>
          <w:szCs w:val="20"/>
        </w:rPr>
        <w:t xml:space="preserve">    $.908558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42:00Z</dcterms:created>
  <dc:creator>glasscock county  tax office</dc:creator>
  <dc:description/>
  <cp:keywords/>
  <dc:language>en-US</dc:language>
  <cp:lastModifiedBy>Tina Flores</cp:lastModifiedBy>
  <cp:lastPrinted>2024-09-11T11:45:00Z</cp:lastPrinted>
  <dcterms:modified xsi:type="dcterms:W3CDTF">2024-09-11T16:45:00Z</dcterms:modified>
  <cp:revision>3</cp:revision>
  <dc:subject/>
  <dc:title>2008 TAX INFORMATION-  GLASSCOCK COUNTY</dc:title>
</cp:coreProperties>
</file>